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dostawę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alizatora parametrów krytycznych wraz z materiałami na potrzeby Instytutu Biocybernetyki i Inżynierii Biomedycznej im. Macieja Nałęcza Polskiej Akademii Nauk. </w:t>
      </w:r>
      <w:r>
        <w:rPr>
          <w:rFonts w:cs="Arial" w:ascii="Arial" w:hAnsi="Arial"/>
          <w:sz w:val="22"/>
          <w:szCs w:val="22"/>
        </w:rPr>
        <w:t>Oznaczenie sprawy: 10/D/2019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 Istotnych Warunkach Zamówienia, oferuj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Pkt"/>
        <w:spacing w:before="0" w:after="0"/>
        <w:ind w:left="14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59"/>
        <w:gridCol w:w="2055"/>
        <w:gridCol w:w="1843"/>
        <w:gridCol w:w="1489"/>
        <w:gridCol w:w="5031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 w jednostkach miar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Łączna kwota brutto za ilość w jednostkach miary = Cena brutto (z VAT) w zł za jednostkę miary (kol. 6) x Ilość w jednostkach miary (kol.3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bez VAT) w zł za jednostkę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wka podatku VAT w 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z VAT) w zł za jednostkę miar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50" w:hanging="7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parametrów krytycz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-25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do wykonania pełnego zakresu oznaczeń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oszę wskazać jakie……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kt"/>
        <w:spacing w:before="0" w:after="0"/>
        <w:ind w:left="14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Jednocześnie oświadczam, 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wiązany ofertą przez okres 30 dn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IWZ oraz wzoru umowy stanowiącej Załącznik nr 3 do IWZ i w przypadku wyboru jego oferty, jako najkorzystniejszej zobowiązuje się do zawarcia umowy na warunkach określonych w tym wzorze umowy, w miejscu i terminie wyznaczonym przez zamawiając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>wykonawcy (składania oświadczeń woli w imieniu wykonawcy)</w:t>
      </w:r>
    </w:p>
    <w:p>
      <w:pPr>
        <w:pStyle w:val="NormalnyWeb"/>
        <w:spacing w:lineRule="auto" w:line="276"/>
        <w:ind w:left="142" w:hanging="142"/>
        <w:rPr>
          <w:rFonts w:ascii="Arial" w:hAnsi="Arial" w:eastAsia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  <w:tab w:val="left" w:pos="12120" w:leader="none"/>
      </w:tabs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STOTNE  WARUNKI 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76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dostawę analizatora parametrów krytycznych wraz z materiałami na potrzeby Instytutu Biocybernetyki i Inżynierii Biomedycznej im. Macieja Nałęcza Polskiej Akademii Nauk. </w:t>
          </w:r>
          <w:r>
            <w:rPr>
              <w:rFonts w:cs="Arial" w:ascii="Arial" w:hAnsi="Arial"/>
              <w:i/>
              <w:sz w:val="16"/>
              <w:szCs w:val="16"/>
            </w:rPr>
            <w:t>Oznaczenie sprawy: 10/D/2019.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2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 IWZ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Wzór formularza oferty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23:00Z</dcterms:created>
  <dc:creator>ewa_duralska</dc:creator>
  <dc:description/>
  <cp:keywords/>
  <dc:language>en-US</dc:language>
  <cp:lastModifiedBy>Teresa Obrębska</cp:lastModifiedBy>
  <cp:lastPrinted>2019-10-03T13:14:00Z</cp:lastPrinted>
  <dcterms:modified xsi:type="dcterms:W3CDTF">2019-10-10T07:57:00Z</dcterms:modified>
  <cp:revision>5</cp:revision>
  <dc:subject/>
  <dc:title>Załącznik Nr 1 do SIWZ</dc:title>
</cp:coreProperties>
</file>