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5599"/>
        <w:gridCol w:w="3790"/>
        <w:gridCol w:w="3402"/>
      </w:tblGrid>
      <w:tr>
        <w:trPr>
          <w:trHeight w:val="7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 p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arametru technicznego i cechy funkcjonalnej przedmiotu zamówieni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wymaganego przez zamawiającego parametru technicznego i potwierdzenie wymagania cechy funkcjonalnej przedmiotu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artość oferowanego przez wykonawcę parametru technicznego i potwierdzenie przez wykonawcę cechy funkcjonalnej oferowanego przedmiotu zamówienia </w:t>
            </w:r>
          </w:p>
        </w:tc>
      </w:tr>
      <w:tr>
        <w:trPr>
          <w:trHeight w:val="58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ZĘŚĆ  2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NOŚNY SYSTEM KOMPUTEROWY NIEZBĘDNY DO OPRACOWANIA I OBSŁUGI UKŁADU STERUJĄCO POMIAROWEGO (LAPTOP) WRAZ Z AKCESORIAMI - 1 sz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IS ROZWIĄZANIA RÓWNOWAŻNEGO DLA  LAPTOPA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HP Elitebook Folio 1020 G1 Bang&amp;Olufsen Limited Edition (X2G24ES) - Win10 Pr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 przenośnego  systemu komputerowego (laptop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/kraj pochodzenia/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ycznie nowy, wyprodukowany w 2017/2018 r., nieużywany, wcześniej nie wykorzystywany w jakimkolwiek celu przez inny podmiot, dopuszczony do obrotu i stosowania na terenie Rzeczpospolitej Polskiej zgodnie z obowiązującymi przepisami prawa, pozbawiony jakichkolwiek ograniczeń, w szczególności kodów serwisowych lub innych blokad oraz ograniczeń prawnych, które utrudniałyby lub uniemożliwiałyby zamawiającemu korzystanie z laptopa zgodnie z jego przeznaczeniem oraz dostęp do serwisu gwarancyjnego i pogwarancyjnego, nie obciążony prawami osób trzecich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nośny system komputerowy (laptop) oznaczony znakiem CE zgodnie z dyrektywą 93/42/EEC. Elementy wyposażenia ze znakiem CE, o ile oznaczenie dotyczy danego elementu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załączyć dokumen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ROCESOR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procesora / Mod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rdzeni – minimum 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wątków – minimum 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zybkość zegara – minim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.2 / 2.9  GHz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amięć operacyjna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amięć RAM – minimum 8 GB,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DR3L 1600MHz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Dysk twardy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ysk twardy - min. 256GB   (SSD, SSD M.2, SSD M.2 PCIe)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KRAN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miar - przekątna min. 31,5 c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c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Czcionka tekstu podstawowego" w:hAnsi="Czcionka tekstu podstawowego" w:cs="Czcionka tekstu podstawowego"/>
                <w:color w:val="000000"/>
                <w:sz w:val="20"/>
                <w:szCs w:val="20"/>
              </w:rPr>
            </w:pPr>
            <w:r>
              <w:rPr>
                <w:rFonts w:cs="Czcionka tekstu podstawowego" w:ascii="Czcionka tekstu podstawowego" w:hAnsi="Czcionka tekstu podstawowego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zdzielczość obrazu – minimum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60 x 144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ŁĄCZNOŚĆ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sieciowa umożliwiająca korzystanie z sieci bezprzewodowej Wi-Fi (2,4 i 5 GHz) min. Prędkość 600 Mb/s;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Mb/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ącze zgodne ze standardem USB 3.0 - min. 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szt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POZOSTAŁE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peracyjny Windows 10 Professional wersja 64 bit lub równoważny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nazwę oraz wersję systemu ope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pracy na baterii – minimum 8 godzin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a – do 1,4 kg (razem z baterią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 wartość (kg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rta graficzna wspierająca technikę GPGPU (ze względu na możliwość wykorzystania procesora GPU do obliczeń równoległych) kompatybilna z oprogramowaniem, w którym będą wykonywane obliczenia;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KCESORIA KOMPUTEROWE: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MYSZ KOMPUTEROW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/ Mod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0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ycznie nowa, wyprodukowana w 2017/2018 r., nieużywana, wcześniej nie wykorzystywana w jakimkolwiek celu przez inny podmiot, dopuszczona do obrotu i stosowania na terenie Rzeczpospolitej Polskiej zgodnie z obowiązującymi przepisami prawa, pozbawiona jakichkolwiek ograniczeń, w szczególności kodów serwisowych lub innych blokad oraz ograniczeń prawnych, które utrudniałyby lub uniemożliwiałyby zamawiającemu korzystanie, zgodna z oferowanym komputere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TORBA NA LAPTOPA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ent / Model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ycznie nowa, wyprodukowana w 2017/2018 r., nieużywana, wcześniej nie wykorzystywana w jakimkolwiek celu przez inny podmiot, dopuszczona do obrotu i stosowania na terenie Rzeczpospolitej Polskiej zgodnie z obowiązującymi przepisami prawa, pozbawiona jakichkolwiek ograniczeń, w szczególności kodów serwisowych lub innych blokad oraz ograniczeń prawnych, które utrudniałyby lub uniemożliwiałyby zamawiającemu korzystanie, zgodna z oferowanym komputerem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360"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zcionka tekstu podstawowego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19:00Z</dcterms:created>
  <dc:creator>pokrzeja</dc:creator>
  <dc:description/>
  <cp:keywords/>
  <dc:language>en-US</dc:language>
  <cp:lastModifiedBy>Teresa Obrębska</cp:lastModifiedBy>
  <dcterms:modified xsi:type="dcterms:W3CDTF">2018-03-27T11:16:00Z</dcterms:modified>
  <cp:revision>8</cp:revision>
  <dc:subject/>
  <dc:title/>
</cp:coreProperties>
</file>