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(firma) albo imię i nazwisko wykonawcy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iedziba albo miejsce zamieszkania i adres wykonawcy:</w:t>
      </w:r>
      <w:r>
        <w:rPr>
          <w:rFonts w:cs="Arial" w:ascii="Arial" w:hAnsi="Arial"/>
          <w:sz w:val="22"/>
          <w:szCs w:val="22"/>
        </w:rPr>
        <w:t xml:space="preserve"> 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28"/>
      </w:tblGrid>
      <w:tr>
        <w:trPr/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ępowania o udzielenie zamówienia publicznego na dostawę aparatu do badania metodą rezonansu plazmonów powierzchniowych na potrzeby Instytutu Biocybernetyki i Inżynierii Biomedycznej im. Macieja Nałęcza Polskiej Akademii Nauk w Warszaw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Oznaczenie sprawy: 1/D/2017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639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5"/>
        <w:gridCol w:w="2126"/>
        <w:gridCol w:w="226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Wartość dostawy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Przedmiot dosta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Data wykonania dosta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Nazwa i adres podmiotu, na rzecz którego dostawa została wykonan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, dnia ...................................... 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osoby lub osób uprawnionych do reprezentowania </w:t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 xml:space="preserve">wykonawcy (składania oświadczeń woli w imieniu wykonawcy) </w:t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SPECYFIKACJA ISTOTNYCH WARUNKÓW ZAMÓWIENI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cs="Arial" w:ascii="Arial" w:hAnsi="Arial"/>
              <w:i/>
              <w:sz w:val="16"/>
              <w:szCs w:val="16"/>
            </w:rPr>
            <w:t>Postępowanie o udzielenie zamówienia publicznego na dostawę aparatu do badania metodą rezonansu plazmonów powierzchniowych na potrzeby Instytutu Biocybernetyki i Inżynierii Biomedycznej im. Macieja Nałęcza Polskiej Akademii Nauk w Warszawie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>. Oznaczenie sprawy: 1/D/2017.</w:t>
          </w:r>
        </w:p>
        <w:p>
          <w:pPr>
            <w:pStyle w:val="Normal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- Instytut Biocybernetyki i Inżynierii Biomedycznej im. Macieja Nałęcza Polskiej Akademii Nauk 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sięcia Trojdena  4, 02 - 109 Warszawa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eastAsia="Arial" w:cs="Arial" w:ascii="Arial" w:hAnsi="Arial"/>
              <w:b/>
              <w:i/>
              <w:sz w:val="18"/>
              <w:szCs w:val="18"/>
              <w:lang w:val="pl-PL" w:eastAsia="pl-PL"/>
            </w:rPr>
            <w:t xml:space="preserve">           </w:t>
          </w: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>Załącznik nr 3 do SIWZ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 xml:space="preserve">Wzór wykazu dostaw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8:00Z</dcterms:created>
  <dc:creator>Nadleśnictwo Jamy</dc:creator>
  <dc:description/>
  <cp:keywords/>
  <dc:language>en-US</dc:language>
  <cp:lastModifiedBy>Teresa Obrębska</cp:lastModifiedBy>
  <cp:lastPrinted>2009-11-18T10:25:00Z</cp:lastPrinted>
  <dcterms:modified xsi:type="dcterms:W3CDTF">2017-03-15T10:52:00Z</dcterms:modified>
  <cp:revision>6</cp:revision>
  <dc:subject/>
  <dc:title>Nazwa (firma) albo imię i nazwisko wykonawcy: ………………………………………………</dc:title>
</cp:coreProperties>
</file>