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Załącznik 1 do umowy - Opis przedmiotu zamówienia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 w:before="0" w:after="0"/>
        <w:ind w:left="0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77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gó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 produ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/ty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tradźwiękowy cyfrowy aparat dopplerowski do pomiarów przepływu krwi w tętnicach poza- i wewnątrzczaszkowych oparty na komputerze klasy PC lub laptop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g. – Transcranial Doppler syst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arametru techniczneg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ub cechy funkcjonalnej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ymaganego przez Zamawiającego parametru technicznego lub opis cechy funkcjonal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owanego przez Wykonawcę parametru technicznego lub potwierdzenie przez wykonawcę cechy funkcjonal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MHz ciągła i impuls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Hz impuls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Hz ciągła i impuls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prac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 (ciągły), PW (impulsow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bór jednostek mierzonej prędkości przepływu krwi (cm/s lub kHz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e wyznaczanie podstawowych parametrów podczas wykonywania badań, w tym monitorowani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monitorowani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spektralna sygnałów dopplerowski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ogramowania własnych znacznik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zapisu całych widm w trybie monitorowania i ich późniejsze odtwarzani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analizy off-line do zainstalowania na dowolnym komputerz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kanał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łm, oprogramowanie, 2 sondy monitorują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analog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analog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xpor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w formacie ASC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central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klasy PC lub lapto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klasy minimum Intel I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 minimum 4096 M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: minimum 500G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peracyjny: Windows 10 lub nowszy 64-bit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ciel firmy-producenta w Polsce zapełniający instalacje i serwi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apara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son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 xml:space="preserve">..……….., dnia …………………….. 2016 r.                                                          …………………………………………………………. …………                                                          </w:t>
      </w:r>
    </w:p>
    <w:p>
      <w:pPr>
        <w:pStyle w:val="Normal"/>
        <w:spacing w:lineRule="auto" w:line="240"/>
        <w:ind w:left="1815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osoby lub osób uprawnionych do reprezentowania wykonawcy 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(składania oświadczeń woli w imieniu wykonawcy) </w:t>
      </w:r>
    </w:p>
    <w:p>
      <w:pPr>
        <w:pStyle w:val="Normal"/>
        <w:spacing w:lineRule="auto" w:line="240" w:before="0" w:after="200"/>
        <w:ind w:left="18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5"/>
    </w:tblGrid>
    <w:tr>
      <w:trPr>
        <w:trHeight w:val="1864" w:hRule="atLeast"/>
      </w:trPr>
      <w:tc>
        <w:tcPr>
          <w:tcW w:w="1424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ISTOTNE  WARUNKI  ZAMÓWIENIA 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publicznego na dostawę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>u</w:t>
          </w:r>
          <w:r>
            <w:rPr>
              <w:rFonts w:cs="Arial" w:ascii="Arial" w:hAnsi="Arial"/>
              <w:i/>
              <w:sz w:val="16"/>
              <w:szCs w:val="16"/>
            </w:rPr>
            <w:t>ltradźwiękowego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 u</w:t>
          </w:r>
          <w:r>
            <w:rPr>
              <w:rFonts w:cs="Arial" w:ascii="Arial" w:hAnsi="Arial"/>
              <w:i/>
              <w:sz w:val="16"/>
              <w:szCs w:val="16"/>
            </w:rPr>
            <w:t>rządzenia do przezczaszkowego badania Dopplerowskiego na potrzeby Instytutu Biocybernetyki i Inżynierii Biomedycznej im. Macieja Nałęcza Polskiej Akademii Nauk w Warszawie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>.Oznaczenie sprawy: 4/D/2016.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Header"/>
            <w:spacing w:lineRule="auto" w:line="240" w:before="0" w:after="200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Załącznik nr 1 do IWZ – Opis przedmiotu zamówienia-</w:t>
          </w:r>
          <w:r>
            <w:rPr>
              <w:rFonts w:eastAsia="Times New Roman" w:cs="Arial" w:ascii="Arial" w:hAnsi="Arial"/>
              <w:i/>
              <w:sz w:val="16"/>
              <w:szCs w:val="16"/>
            </w:rPr>
            <w:t xml:space="preserve"> urządzenie do przezczaszkowego badania Dopplerowskiego.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6:00Z</dcterms:created>
  <dc:creator>Łukasz Wasilak</dc:creator>
  <dc:description/>
  <cp:keywords/>
  <dc:language>en-US</dc:language>
  <cp:lastModifiedBy>Teresa Obrębska</cp:lastModifiedBy>
  <cp:lastPrinted>2016-04-20T14:24:00Z</cp:lastPrinted>
  <dcterms:modified xsi:type="dcterms:W3CDTF">2016-04-20T12:27:00Z</dcterms:modified>
  <cp:revision>4</cp:revision>
  <dc:subject/>
  <dc:title>Załącznik 1 do IWZ - Opis przedmiotu zamówienia</dc:title>
</cp:coreProperties>
</file>